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736" w:hRule="atLeast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32"/>
                <w:lang w:eastAsia="ru-RU"/>
              </w:rPr>
              <w:t>ЛИПЕЦКАЯ ОБЛАС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32"/>
                <w:lang w:eastAsia="ru-RU"/>
              </w:rPr>
              <w:t>УСМАНСКИЙ МУНИЦИПАЛЬНЫ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32"/>
                <w:lang w:eastAsia="ru-RU"/>
              </w:rPr>
              <w:t xml:space="preserve">СОВЕТ ДЕПУТАТ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32"/>
                <w:lang w:eastAsia="ru-RU"/>
              </w:rPr>
              <w:t>СЕЛЬСКОГО ПОСЕЛЕНИЯ ОКТЯБРЬ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  <w:lang w:eastAsia="ru-RU"/>
              </w:rPr>
              <w:t>РЕШЕНИЕ</w:t>
            </w:r>
          </w:p>
        </w:tc>
      </w:tr>
      <w:tr>
        <w:trPr>
          <w:trHeight w:val="233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 января 2018г.                                                                          № 30\79</w:t>
            </w:r>
          </w:p>
        </w:tc>
      </w:tr>
      <w:tr>
        <w:trPr>
          <w:trHeight w:val="188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eastAsia="ru-RU"/>
              </w:rPr>
              <w:t>с. Октябрьское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бюджет сельского поселения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тябрьский сельсовет Усманского муниципального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йона Липецкой области Российской Федерации 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2018-2020 год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Рассмотрев изменения в бюджет сельского поселения Октябрьский сельсовет Усманского муниципального района Липецкой области Российской Федерации на 2018-2020 год, предоставленный администрацией сельского поселения Октябрьский сельсовет Усманского муниципального района Липецкой области Российской Федерации, Совет депутатов сельского поселения Октябрьский сельсовет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 Е Ш И Л :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           1.  Внести изменения в бюджет сельского поселения Октябрьский сельсовет Усманского муниципального района Липецкой области Российской Федерации  на 2018-2020 год (прилагается)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           2.  Направить данный бюджет в соответствии  с пунктом 2 статьи 43 Устава сельского поселения Октябрьский сельсовет Усманского муниципального района Липецкой области Российской Федерации главе сельского поселения Октябрьский сельсовет для подписания и обнародования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 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 Совета депутатов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Октябрьский сельсовет                       А.И.Тонких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юджет сельского поселения Октябрьский сельсовет Усманского </w:t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 Липецкой области</w:t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йской Федерации на 2018 год и на</w:t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новый период 20198 и 2020 годов</w:t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 27.12.2017 г № 29\75</w:t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05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Изменения</w:t>
      </w:r>
    </w:p>
    <w:p>
      <w:pPr>
        <w:pStyle w:val="Normal"/>
        <w:tabs>
          <w:tab w:val="clear" w:pos="708"/>
          <w:tab w:val="left" w:pos="220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бюджет сельского поселения Октябрьский сельсовет Усманского муниципального района Липецкой области Российской Федерации на 2018 год и на плановый период 2019 и 2020 годов</w:t>
      </w:r>
    </w:p>
    <w:p>
      <w:pPr>
        <w:pStyle w:val="Normal"/>
        <w:tabs>
          <w:tab w:val="clear" w:pos="708"/>
          <w:tab w:val="left" w:pos="2205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0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бюджет сельского поселения Октябрьский сельсовет Усманского муниципального района Липецкой области Российской Федерации на 2018 год и на плановый период 2019 и 2020 годов, принятый решением Совета депутатов 27.12.2017 г № 29\75 следующие изменения:</w:t>
      </w:r>
    </w:p>
    <w:p>
      <w:pPr>
        <w:pStyle w:val="Normal"/>
        <w:tabs>
          <w:tab w:val="clear" w:pos="708"/>
          <w:tab w:val="left" w:pos="2205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17" w:leader="none"/>
        </w:tabs>
        <w:autoSpaceDE w:val="false"/>
        <w:ind w:left="517" w:hanging="37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,4,6,8,10,12,14 изложить в новой редакции.</w:t>
      </w:r>
    </w:p>
    <w:p>
      <w:pPr>
        <w:pStyle w:val="Normal"/>
        <w:tabs>
          <w:tab w:val="clear" w:pos="708"/>
          <w:tab w:val="left" w:pos="2205" w:leader="none"/>
        </w:tabs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05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сельского поселения</w:t>
      </w:r>
    </w:p>
    <w:p>
      <w:pPr>
        <w:pStyle w:val="Normal"/>
        <w:tabs>
          <w:tab w:val="clear" w:pos="708"/>
          <w:tab w:val="left" w:pos="2205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тябрьский сельсовет                                            А.И. Тонких</w:t>
      </w:r>
    </w:p>
    <w:p>
      <w:pPr>
        <w:pStyle w:val="Normal"/>
        <w:tabs>
          <w:tab w:val="clear" w:pos="708"/>
          <w:tab w:val="left" w:pos="2205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бюджету сельского поселения Октябрьский сельсове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манского муниципального района Липецкой области Российско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едерации на 2018 год и на плановый период 2019 и 2020 годов</w:t>
      </w:r>
    </w:p>
    <w:p>
      <w:pPr>
        <w:pStyle w:val="Heading4"/>
        <w:ind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речень</w:t>
      </w:r>
    </w:p>
    <w:p>
      <w:pPr>
        <w:pStyle w:val="Heading4"/>
        <w:ind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лавных  администраторов доходов бюджета</w:t>
      </w:r>
    </w:p>
    <w:p>
      <w:pPr>
        <w:pStyle w:val="Heading4"/>
        <w:ind w:firstLine="567"/>
        <w:rPr/>
      </w:pPr>
      <w:r>
        <w:rPr/>
        <w:t>сельского поселения Октябрьский сельсовет Усманского муниципального района Липецкой области Российской Федерации на 2018 год и на плановый период 2019 и 2020 годов.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5322"/>
      </w:tblGrid>
      <w:tr>
        <w:trPr>
          <w:trHeight w:val="851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администрато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ходов бюджета сельского поселения</w:t>
            </w:r>
          </w:p>
        </w:tc>
      </w:tr>
      <w:tr>
        <w:trPr>
          <w:trHeight w:val="9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а до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ов бюдж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сельского поселения Октябрьский сельсовет Усманского муниципального района Липецкой области Российской Федераци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 04020 01 0000 1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5 10 0000 1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4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4 04050 10 0000 420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 от продажи нематериальных активов, находящихся в собственности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25 10 0000 4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58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 зачисляемые в бюджеты сельских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1403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4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</w:tr>
      <w:tr>
        <w:trPr>
          <w:trHeight w:val="6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2 15002 10 0000 151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999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дотации бюджетам сельских поселений  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0051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 20077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999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118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999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14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0014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51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0000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55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0000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999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90024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7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90054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 в бюджеты сельских поселений  от бюджетов муниципальных районов</w:t>
            </w:r>
          </w:p>
        </w:tc>
      </w:tr>
      <w:tr>
        <w:trPr>
          <w:trHeight w:val="7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8 0500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rPr>
          <w:rFonts w:ascii="Times New Roman" w:hAnsi="Times New Roman" w:eastAsia="MS Mincho;ＭＳ 明朝" w:cs="Times New Roman"/>
          <w:color w:val="000000"/>
          <w:sz w:val="28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lang w:eastAsia="ru-RU"/>
        </w:rPr>
        <w:t>к бюджету сельского поселения Октябрь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Усманского муниципального района Липецкой обла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Российской Федерации на 2018 год и на плановый пери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2019 и 2020 год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16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бъем поступлений доходов бюджета сельского поселения Октябрьский сельсовет Усманского муниципального района Липецкой области Российской Феде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en-US"/>
        </w:rPr>
        <w:t>на 201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ind w:left="1168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cs="Times New Roman"/>
          <w:sz w:val="2"/>
          <w:szCs w:val="2"/>
          <w:lang w:eastAsia="ru-RU"/>
        </w:rPr>
      </w:pPr>
      <w:r>
        <w:rPr>
          <w:rFonts w:cs="Times New Roman"/>
          <w:sz w:val="2"/>
          <w:szCs w:val="2"/>
          <w:lang w:eastAsia="ru-RU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5"/>
        <w:gridCol w:w="5293"/>
        <w:gridCol w:w="2127"/>
      </w:tblGrid>
      <w:tr>
        <w:trPr>
          <w:trHeight w:val="8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82" w:right="40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6"/>
                <w:szCs w:val="26"/>
                <w:lang w:eastAsia="ru-RU"/>
              </w:rPr>
              <w:t xml:space="preserve">Код бюджетной </w:t>
            </w:r>
            <w:r>
              <w:rPr>
                <w:rFonts w:cs="Times New Roman" w:ascii="Times New Roman" w:hAnsi="Times New Roman"/>
                <w:b/>
                <w:color w:val="000000"/>
                <w:spacing w:val="9"/>
                <w:sz w:val="26"/>
                <w:szCs w:val="26"/>
                <w:lang w:eastAsia="ru-RU"/>
              </w:rPr>
              <w:t xml:space="preserve">классификации 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6"/>
                <w:szCs w:val="26"/>
                <w:lang w:eastAsia="ru-RU"/>
              </w:rPr>
              <w:t>Российской Федерации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1190" w:right="1200" w:firstLine="1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доход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6"/>
                <w:szCs w:val="26"/>
                <w:lang w:eastAsia="ru-RU"/>
              </w:rPr>
              <w:t>2018 год</w:t>
            </w:r>
          </w:p>
        </w:tc>
      </w:tr>
      <w:tr>
        <w:trPr>
          <w:trHeight w:val="28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38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862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5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7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831500</w:t>
            </w:r>
          </w:p>
        </w:tc>
      </w:tr>
      <w:tr>
        <w:trPr>
          <w:trHeight w:val="41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4500</w:t>
            </w:r>
          </w:p>
        </w:tc>
      </w:tr>
      <w:tr>
        <w:trPr>
          <w:trHeight w:val="5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01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4500</w:t>
            </w:r>
          </w:p>
        </w:tc>
      </w:tr>
      <w:tr>
        <w:trPr>
          <w:trHeight w:val="27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>1 0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 xml:space="preserve">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9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39000</w:t>
            </w:r>
          </w:p>
        </w:tc>
      </w:tr>
      <w:tr>
        <w:trPr>
          <w:trHeight w:val="8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1000 0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упрощенной системы налогообложения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9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000</w:t>
            </w:r>
          </w:p>
        </w:tc>
      </w:tr>
      <w:tr>
        <w:trPr>
          <w:trHeight w:val="55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10503000010000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0</w:t>
            </w:r>
          </w:p>
        </w:tc>
      </w:tr>
      <w:tr>
        <w:trPr>
          <w:trHeight w:val="55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9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78  000,00</w:t>
            </w:r>
          </w:p>
        </w:tc>
      </w:tr>
      <w:tr>
        <w:trPr>
          <w:trHeight w:val="129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6 000,00</w:t>
            </w:r>
          </w:p>
        </w:tc>
      </w:tr>
      <w:tr>
        <w:trPr>
          <w:trHeight w:val="99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1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2 000,00</w:t>
            </w:r>
          </w:p>
        </w:tc>
      </w:tr>
      <w:tr>
        <w:trPr>
          <w:trHeight w:val="128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10606043100000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34" w:firstLine="5"/>
              <w:jc w:val="both"/>
              <w:rPr>
                <w:rFonts w:ascii="Times New Roman" w:hAnsi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eastAsia="ru-RU"/>
              </w:rPr>
              <w:t>Земельный налог с физических лиц обладающих земельным участком, расположенным в границах сельских поселений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0 000,00</w:t>
            </w:r>
          </w:p>
        </w:tc>
      </w:tr>
      <w:tr>
        <w:trPr>
          <w:trHeight w:val="27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eastAsia="ru-RU"/>
              </w:rPr>
              <w:t>1 08 00000 10 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34" w:firstLine="5"/>
              <w:jc w:val="both"/>
              <w:rPr>
                <w:rFonts w:ascii="Times New Roman" w:hAnsi="Times New Roman" w:cs="Times New Roman"/>
                <w:b/>
                <w:b/>
                <w:spacing w:val="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  <w:szCs w:val="24"/>
                <w:lang w:eastAsia="ru-RU"/>
              </w:rPr>
            </w:r>
          </w:p>
        </w:tc>
      </w:tr>
      <w:tr>
        <w:trPr>
          <w:trHeight w:val="218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1 08 04020 01 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34" w:firstLine="5"/>
              <w:jc w:val="both"/>
              <w:rPr>
                <w:rFonts w:ascii="Times New Roman" w:hAnsi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eastAsia="ru-RU"/>
              </w:rPr>
              <w:t>Государственная пошлина  за совершения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eastAsia="ru-RU"/>
              </w:rPr>
            </w:r>
          </w:p>
        </w:tc>
      </w:tr>
      <w:tr>
        <w:trPr>
          <w:trHeight w:val="95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34" w:firstLine="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  <w:szCs w:val="24"/>
                <w:lang w:eastAsia="ru-RU"/>
              </w:rPr>
              <w:t xml:space="preserve">Доходы от использования </w:t>
            </w:r>
            <w:r>
              <w:rPr>
                <w:rFonts w:cs="Times New Roman" w:ascii="Times New Roman" w:hAnsi="Times New Roman"/>
                <w:b/>
                <w:spacing w:val="12"/>
                <w:sz w:val="24"/>
                <w:szCs w:val="24"/>
                <w:lang w:eastAsia="ru-RU"/>
              </w:rPr>
              <w:t xml:space="preserve">имущества, находящегося в </w:t>
            </w:r>
            <w:r>
              <w:rPr>
                <w:rFonts w:cs="Times New Roman" w:ascii="Times New Roman" w:hAnsi="Times New Roman"/>
                <w:b/>
                <w:spacing w:val="10"/>
                <w:sz w:val="24"/>
                <w:szCs w:val="24"/>
                <w:lang w:eastAsia="ru-RU"/>
              </w:rPr>
              <w:t xml:space="preserve">государственной и муниципальной </w:t>
            </w:r>
            <w:r>
              <w:rPr>
                <w:rFonts w:cs="Times New Roman" w:ascii="Times New Roman" w:hAnsi="Times New Roman"/>
                <w:b/>
                <w:spacing w:val="8"/>
                <w:sz w:val="24"/>
                <w:szCs w:val="24"/>
                <w:lang w:eastAsia="ru-RU"/>
              </w:rPr>
              <w:t>собственно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0 000,00</w:t>
            </w:r>
          </w:p>
        </w:tc>
      </w:tr>
      <w:tr>
        <w:trPr>
          <w:trHeight w:val="207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1 11 05025 10 000012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 000,00</w:t>
            </w:r>
          </w:p>
        </w:tc>
      </w:tr>
      <w:tr>
        <w:trPr>
          <w:trHeight w:val="55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 905 000,00</w:t>
            </w:r>
          </w:p>
        </w:tc>
      </w:tr>
      <w:tr>
        <w:trPr>
          <w:trHeight w:val="71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02 10000 0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отации бюджетам  бюджетной системы Российской  Федерации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918 700,00</w:t>
            </w:r>
          </w:p>
        </w:tc>
      </w:tr>
      <w:tr>
        <w:trPr>
          <w:trHeight w:val="652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5001 1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331 800,00</w:t>
            </w:r>
          </w:p>
        </w:tc>
      </w:tr>
      <w:tr>
        <w:trPr>
          <w:trHeight w:val="79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5002 1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6 900,00</w:t>
            </w:r>
          </w:p>
        </w:tc>
      </w:tr>
      <w:tr>
        <w:trPr>
          <w:trHeight w:val="80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02 30000 0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629" w:hanging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убвенции бюджетам  бюджетной системы Российской  Федерации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7 700,00</w:t>
            </w:r>
          </w:p>
        </w:tc>
      </w:tr>
      <w:tr>
        <w:trPr>
          <w:trHeight w:val="110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35118 1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629"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7700,00</w:t>
            </w:r>
          </w:p>
        </w:tc>
      </w:tr>
      <w:tr>
        <w:trPr>
          <w:trHeight w:val="43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02 40000 0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798 600,00</w:t>
            </w:r>
          </w:p>
        </w:tc>
      </w:tr>
      <w:tr>
        <w:trPr>
          <w:trHeight w:val="1939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40014 1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788 600,00</w:t>
            </w:r>
          </w:p>
        </w:tc>
      </w:tr>
      <w:tr>
        <w:trPr>
          <w:trHeight w:val="1282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90054 1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 в бюджеты сельских поселений  от бюджетов муниципальных район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35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 736 500,00</w:t>
            </w:r>
          </w:p>
        </w:tc>
      </w:tr>
    </w:tbl>
    <w:p>
      <w:pPr>
        <w:pStyle w:val="Normal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rPr>
          <w:lang w:eastAsia="ru-RU"/>
        </w:rPr>
      </w:pPr>
      <w:r>
        <w:rPr>
          <w:rFonts w:eastAsia="Calibri" w:cs="Calibri"/>
          <w:lang w:eastAsia="ru-RU"/>
        </w:rPr>
        <w:t xml:space="preserve"> </w:t>
      </w:r>
      <w:r>
        <w:rPr>
          <w:rFonts w:cs="Times New Roman"/>
          <w:lang w:eastAsia="ru-RU"/>
        </w:rPr>
        <w:t xml:space="preserve">Глава администрации сельского </w:t>
      </w:r>
    </w:p>
    <w:p>
      <w:pPr>
        <w:pStyle w:val="Normal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оселения Октябрьский сельсовет                                          А.И. Тон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i/>
          <w:iCs/>
          <w:sz w:val="24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lang w:eastAsia="ru-RU"/>
        </w:rPr>
        <w:t>к бюджету сельского поселения Октябрь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Усманского муниципального района Липецкой обла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Российской Федерации на 2018 год и на плановый пери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2019 и 2020 год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Распределение ассигнований бюджета </w:t>
      </w:r>
      <w:r>
        <w:rPr>
          <w:rFonts w:cs="Times New Roman" w:ascii="Times New Roman" w:hAnsi="Times New Roman"/>
          <w:b/>
          <w:iCs/>
          <w:color w:val="FF0000"/>
          <w:sz w:val="28"/>
          <w:szCs w:val="28"/>
          <w:lang w:eastAsia="ru-RU"/>
        </w:rPr>
        <w:t>сельского поселения Октябрьский сельсовет Усманского муниципального района Липец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color w:val="FF0000"/>
          <w:sz w:val="28"/>
          <w:szCs w:val="28"/>
          <w:lang w:eastAsia="ru-RU"/>
        </w:rPr>
        <w:t>Российской Федерации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по разделам и подразделам классификации расходов бюджетов Российской Федерации </w:t>
      </w:r>
      <w:r>
        <w:rPr>
          <w:rFonts w:cs="Times New Roman" w:ascii="Times New Roman" w:hAnsi="Times New Roman"/>
          <w:b/>
          <w:iCs/>
          <w:color w:val="FF0000"/>
          <w:sz w:val="28"/>
          <w:szCs w:val="28"/>
          <w:lang w:eastAsia="ru-RU"/>
        </w:rPr>
        <w:t>на 2018 год.</w:t>
      </w:r>
    </w:p>
    <w:p>
      <w:pPr>
        <w:pStyle w:val="Normal"/>
        <w:spacing w:lineRule="auto" w:line="240" w:before="0" w:after="0"/>
        <w:jc w:val="right"/>
        <w:rPr/>
      </w:pPr>
      <w:r>
        <w:rPr/>
        <w:t>.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701"/>
        <w:gridCol w:w="212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драз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201</w:t>
            </w:r>
            <w:r>
              <w:rPr>
                <w:rFonts w:cs="Times New Roman" w:ascii="Times New Roman" w:hAnsi="Times New Roman"/>
                <w:b/>
                <w:lang w:eastAsia="ru-RU"/>
              </w:rPr>
              <w:t>8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 xml:space="preserve">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 736 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 439 28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8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609 784,00</w:t>
            </w:r>
          </w:p>
        </w:tc>
      </w:tr>
      <w:tr>
        <w:trPr>
          <w:trHeight w:val="13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36 6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34 9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187 7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187 7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2 253 1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2 253 1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95 781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5 781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2 846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2 846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4 63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4 63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 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Глава администрации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оселения Октябрьский сельсовет                                    А.И. Тон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4"/>
          <w:lang w:eastAsia="ru-RU"/>
        </w:rPr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i/>
          <w:iCs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lang w:eastAsia="ru-RU"/>
        </w:rPr>
        <w:t>к бюджету сельского поселения Октябрь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Усманского муниципального района Липецкой обла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Российской Федерации на 2018 год и на плановый пери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2019 и 2020 год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ЕДОМСТВЕННАЯ СТРУКТУРА РАСХОДОВ БЮДЖЕТА  СЕЛЬСКОГО ПОСЕЛЕНИЯ   ОКТЯБРЬСКИЙ СЕЛЬСОВЕТ УСМА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ПЕЦКОЙ ОБЛАСТИ РОССИЙСКОЙ ФЕДЕРАЦИИ НА 2018 ГОД</w:t>
      </w:r>
      <w:r>
        <w:rPr>
          <w:rFonts w:cs="Times New Roman" w:ascii="Times New Roman" w:hAnsi="Times New Roman"/>
          <w:b/>
          <w:iCs/>
          <w:sz w:val="24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709"/>
        <w:gridCol w:w="875"/>
        <w:gridCol w:w="1440"/>
        <w:gridCol w:w="585"/>
        <w:gridCol w:w="157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 736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сельского поселения Октябрьский сельсовет Усманского муниципального района Липецкой област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 736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 449 284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8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8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8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100000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8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100000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8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609 784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ind w:left="34" w:right="-164" w:firstLine="1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Октябрьск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Октябрьск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609 784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ind w:left="34" w:firstLine="1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Октябрьский сельсовет»                              </w:t>
            </w:r>
          </w:p>
          <w:p>
            <w:pPr>
              <w:pStyle w:val="Normal"/>
              <w:shd w:fill="FFFFFF" w:val="clear"/>
              <w:spacing w:lineRule="exact" w:line="283" w:before="0" w:after="0"/>
              <w:ind w:left="34" w:firstLine="1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609 784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ктябрь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ельсове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1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609 784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110120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810 684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1101202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361 44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1101202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361 44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1101202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9 92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1101202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9 92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120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8 424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120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8 424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120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 6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униципальная программа сельского поселения Октябрьский сельсовет «Устойчивое развитие сельской территории сельского поселения Октябрь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 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дпрограмма «Повышение эффективности деятельности органов местного самоуправления сельского поселения Октябрьский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 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ктябрь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ельсове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1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 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12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 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12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 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 бюджету муниципального района из бюджета поселения на осуществление внешнего муниципального финансового контроля в соответствии с ФЗ от 06.10.2003 г 131-ФЗ « Об общих принципах организации местного самоуправления в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1 00 000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1 00 000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000,00</w:t>
            </w:r>
          </w:p>
        </w:tc>
      </w:tr>
      <w:tr>
        <w:trPr>
          <w:trHeight w:val="4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зерв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зервный фонд администрации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ктябрь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ельсов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20005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20005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 9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ктябрь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ктябрьск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 9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ктябрь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 9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ктябрь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ельсове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1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 9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, направленных на совершенствование муниципального управления на условиях софинасирования с областным бюдж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9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9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20005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20005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7 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7 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7 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ые непрограммные меро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900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7 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90051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7 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90051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 4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90051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 253 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53 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ктябрь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ктябрьск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253 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ктябрьск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53 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01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253 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переданных полномочий на осуществление дорожной деятельности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01204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253 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01204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53 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95 781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5 781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ктябрь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ктябрьск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5 781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ктябрь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5 781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"Повышение уровня благоустройства на территории сельского поселе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02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5 781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0299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5 781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0299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5 781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 846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846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Октябрьск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Октябрьск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846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Октябрьск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400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846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ктябрь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ельсовет"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401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846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4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4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5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401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5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бюджетным и автономным учреждениям субсидий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401208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310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401208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310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4 635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 635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мероприятия «Социальная поддержка отдельным категориям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2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 635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латы к пенсиям Муниципальных служащих сельского поселения Октябрь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2205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 635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лата к пенсиям, дополнительное 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2205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 635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ктябрьск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ктябрьск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ктябрьск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400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ктябрь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ельсовет"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402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направления расходов основного мероприятия " Реализация мер по развитию физической культуры и спорта в сельском поселен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ктябрь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ельсовет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40299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40299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администрации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еления Октябрьский сельсовет                                          А.И. Тонк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бюджету сельского поселения Октябрь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Усманского муниципального района Липецкой обла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Российской Федерации на 2018 год и на плановый пери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2019 и 2020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FF0000"/>
          <w:lang w:eastAsia="ru-RU"/>
        </w:rPr>
        <w:t>РАСПРЕДЕЛЕНИЕ БЮДЖЕТНЫХ АССИГНОВАНИЙ ПО РАЗДЕЛАМ И ПОДРАЗДЕЛАМ, ЦЕЛЕВЫМ СТАТЬЯМ (МУНИЦИПАЛЬНЫМ ПРОГРАММАМ БЮДЖЕТА  СЕЛЬСКОГО ПОСЕЛЕНИЯ ОКТЯБРЬСКИЙ  СЕЛЬСОВЕТ УСМАНСКОГО МУНИЦИПАЛЬНОГО РАЙОНА ЛИПЕЦКОЙ ОБЛАСТИ РОССИЙСКОЙ ФЕДЕРАЦИИ И НЕПРОГРАММНЫМ НАПРАВЛЕНИЯМ ДЕЯТЕЛЬНОСТИ) И ГРУППАМ ВИДОВ РАСХОДОВ КЛАССИФИКАЦИИ РАСХОДОВ БЮДЖЕТОВ РОССИЙСКОЙ ФЕДЕРАЦИИ НА 2018 ГОД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8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7"/>
        <w:gridCol w:w="872"/>
        <w:gridCol w:w="1383"/>
        <w:gridCol w:w="709"/>
        <w:gridCol w:w="1896"/>
        <w:gridCol w:w="110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зде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дразде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ид расхо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Сумма на 2018 год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Всег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736 5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 449 284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758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программные расходы бюджета сель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758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758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758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758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2 609 784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ind w:left="34" w:right="-164" w:firstLine="10"/>
              <w:rPr>
                <w:rFonts w:ascii="Times New Roman" w:hAnsi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ая программа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ru-RU"/>
              </w:rPr>
              <w:t xml:space="preserve">Октябрьский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ru-RU"/>
              </w:rPr>
              <w:t xml:space="preserve">Октябрьский </w:t>
            </w:r>
            <w:r>
              <w:rPr>
                <w:rFonts w:cs="Times New Roman" w:ascii="Times New Roman" w:hAnsi="Times New Roman"/>
                <w:lang w:eastAsia="ru-RU"/>
              </w:rPr>
              <w:t>сельсовет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609 784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ind w:left="34" w:firstLine="10"/>
              <w:rPr>
                <w:rFonts w:ascii="Times New Roman" w:hAnsi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Октябрьский сельсовет»                              </w:t>
            </w:r>
          </w:p>
          <w:p>
            <w:pPr>
              <w:pStyle w:val="Normal"/>
              <w:shd w:fill="FFFFFF" w:val="clear"/>
              <w:spacing w:lineRule="exact" w:line="283" w:before="0" w:after="0"/>
              <w:ind w:left="34" w:firstLine="10"/>
              <w:rPr>
                <w:rFonts w:ascii="Times New Roman" w:hAnsi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609 784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ru-RU"/>
              </w:rPr>
              <w:t>Октябрьский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ельсове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609 784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01101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1 810 684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01101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361 44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01101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361 44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01101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9 92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01101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9 92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1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8 424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1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588 424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1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36 6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Муниципальная программа сельского поселения Октябрьский сельсовет «Устойчивое развитие сельской территории сельского поселения Октябрьский сельсовет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 5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Октябрьский сельсовет»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 5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ru-RU"/>
              </w:rPr>
              <w:t>Октябрьский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ельсовет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 5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1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 5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1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 5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межбюджетные трансферты  бюджету муниципального района из бюджета поселения на осуществление внешнего муниципального финансового контроля в соответствии с ФЗ от 06.10.2003 г 131-ФЗ « Об общих принципах организации местного самоуправления в РФ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1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 1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1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16 1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программные расходы бюджета сель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зервные фонды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езервный фонд администрации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ктябрьский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ельсов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200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200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34 9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ая программа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ктябрьский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Октябрьский </w:t>
            </w:r>
            <w:r>
              <w:rPr>
                <w:rFonts w:cs="Times New Roman" w:ascii="Times New Roman" w:hAnsi="Times New Roman"/>
                <w:lang w:eastAsia="ru-RU"/>
              </w:rPr>
              <w:t>сельсовет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24 9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ктябрьский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ельсовет»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24 9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ru-RU"/>
              </w:rPr>
              <w:t>Октябрьский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ельсовет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24 9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1</w:t>
            </w:r>
            <w:r>
              <w:rPr>
                <w:rFonts w:cs="Times New Roman" w:ascii="Times New Roman" w:hAnsi="Times New Roman"/>
                <w:lang w:val="en-US" w:eastAsia="ru-RU"/>
              </w:rPr>
              <w:t>S6</w:t>
            </w:r>
            <w:r>
              <w:rPr>
                <w:rFonts w:cs="Times New Roman" w:ascii="Times New Roman" w:hAnsi="Times New Roman"/>
                <w:lang w:eastAsia="ru-RU"/>
              </w:rPr>
              <w:t>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24 9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1</w:t>
            </w:r>
            <w:r>
              <w:rPr>
                <w:rFonts w:cs="Times New Roman" w:ascii="Times New Roman" w:hAnsi="Times New Roman"/>
                <w:lang w:val="en-US" w:eastAsia="ru-RU"/>
              </w:rPr>
              <w:t>S6</w:t>
            </w:r>
            <w:r>
              <w:rPr>
                <w:rFonts w:cs="Times New Roman" w:ascii="Times New Roman" w:hAnsi="Times New Roman"/>
                <w:lang w:eastAsia="ru-RU"/>
              </w:rPr>
              <w:t>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24 9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ервный фонд админист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200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езервный фонд админист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200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187 7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187 7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программные расходы бюджета сель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187 7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ые непрограммные мероприят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187 7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187 7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170 4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17 3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2 253 1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lang w:val="en-US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2 253 1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ая программа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ктябрьский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Октябрьский </w:t>
            </w:r>
            <w:r>
              <w:rPr>
                <w:rFonts w:cs="Times New Roman" w:ascii="Times New Roman" w:hAnsi="Times New Roman"/>
                <w:lang w:eastAsia="ru-RU"/>
              </w:rPr>
              <w:t>сельсовет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2 253 1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Октябрьский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ельсовет»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2 253 1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2 253 1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ализация переданных полномочий на осуществление дорожной деятельности сельского поселен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01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2 253 1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01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2 253 1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895 781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Благоустройств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895 781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ая программа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ктябрьский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Октябрьский </w:t>
            </w:r>
            <w:r>
              <w:rPr>
                <w:rFonts w:cs="Times New Roman" w:ascii="Times New Roman" w:hAnsi="Times New Roman"/>
                <w:lang w:eastAsia="ru-RU"/>
              </w:rPr>
              <w:t>сельсовет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895 781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ктябрьский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ельсовет»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895 781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895 781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ru-RU"/>
              </w:rPr>
              <w:t>895 781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895 781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2 846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ультур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2 846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ая программа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ru-RU"/>
              </w:rPr>
              <w:t xml:space="preserve">Октябрьский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ru-RU"/>
              </w:rPr>
              <w:t xml:space="preserve">Октябрьский </w:t>
            </w:r>
            <w:r>
              <w:rPr>
                <w:rFonts w:cs="Times New Roman" w:ascii="Times New Roman" w:hAnsi="Times New Roman"/>
                <w:lang w:eastAsia="ru-RU"/>
              </w:rPr>
              <w:t>сельсовет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2 846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ru-RU"/>
              </w:rPr>
              <w:t xml:space="preserve">Октябрьский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ельсовет»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2 846 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ru-RU"/>
              </w:rPr>
              <w:t>Октябрьский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ельсовет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2 846 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1401</w:t>
            </w:r>
            <w:r>
              <w:rPr>
                <w:rFonts w:cs="Times New Roman" w:ascii="Times New Roman" w:hAnsi="Times New Roman"/>
                <w:lang w:val="en-US" w:eastAsia="ru-RU"/>
              </w:rPr>
              <w:t>2045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535 5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140120</w:t>
            </w:r>
            <w:r>
              <w:rPr>
                <w:rFonts w:cs="Times New Roman" w:ascii="Times New Roman" w:hAnsi="Times New Roman"/>
                <w:lang w:val="en-US" w:eastAsia="ru-RU"/>
              </w:rPr>
              <w:t>45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535 5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оставление бюджетным и автономным учреждениям субсид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401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2 310 5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401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2 310 5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4 635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 635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мероприятия «Социальная поддержка отдельным категориям граждан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 635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латы к пенсиям Муниципальных служащих сельского поселения Октябрьский сельсов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2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 635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лата к пенсиям, дополнительное пенсион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2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 635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овый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ая программа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Октябрьский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Октябрьский </w:t>
            </w:r>
            <w:r>
              <w:rPr>
                <w:rFonts w:cs="Times New Roman" w:ascii="Times New Roman" w:hAnsi="Times New Roman"/>
                <w:lang w:eastAsia="ru-RU"/>
              </w:rPr>
              <w:t>сельсовет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Октябрьский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ельсовет»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ru-RU"/>
              </w:rPr>
              <w:t>Октябрьский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ельсовет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еализация направления расходов основного мероприятия " Реализация мер по развитию физической культуры и спорта в сельском поселении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ru-RU"/>
              </w:rPr>
              <w:t>Октябрьский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ельсовет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4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4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а администрации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еления     Октябрьский  сельсовет                                      А.И. Тонк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бюджету сельского поселения Октябрь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Усманского муниципального района Липец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Российской Федерации на 2018 год и на плановый период 2019 и 2020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>РАСПРЕДЕЛЕНИЕ БЮДЖЕТНЫХ АССИГНОВАНИЙ ПО ЦЕЛЕВЫМ СТАТЬЯМ   (МУНИЦИПАЛЬНЫМ ПРОГРАММАМ БЮДЖЕТА  СЕЛЬСКОГО ПОСЕЛЕНИЯ ОКТЯБРЬСКИЙ  СЕЛЬСОВЕТ УСМАНСКОГО МУНИЦИПАЛЬНОГО РАЙОНА ЛИПЕЦКОЙ ОБЛАСТИ РОССИЙСКОЙ ФЕДЕАРЦИИ И НЕПРОГРАММНЫМ НАПРАВЛЕНИЯМ         ДЕЯТЕЛЬНОСТИ), ГРУППАМ ВИДОВ РАСХОДОВ, РАЗДЕЛАМ, ПОДРАЗДЕЛАМ  КЛАССИФИКАЦИИ РАСХОДОВ БЮДЖЕТОВ РОССИЙСКОЙ ФЕДЕРАЦИИ НА 2018 ГОД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2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709"/>
        <w:gridCol w:w="607"/>
        <w:gridCol w:w="102"/>
        <w:gridCol w:w="562"/>
        <w:gridCol w:w="900"/>
        <w:gridCol w:w="850"/>
        <w:gridCol w:w="567"/>
        <w:gridCol w:w="709"/>
        <w:gridCol w:w="1557"/>
      </w:tblGrid>
      <w:tr>
        <w:trPr/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ид расход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мма на 2018 год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М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сельского поселения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 xml:space="preserve">Октябрьск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 xml:space="preserve">Октябрьск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 754 7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ind w:left="34" w:right="-108" w:firstLine="1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Октябрьский сельсовет»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 749 819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Октябрьский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655 184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  <w:lang w:eastAsia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 (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361 44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 (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9 92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8 424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 0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-ния в Р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 5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0.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en-US"/>
              </w:rPr>
              <w:t>Пенсионн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en-US"/>
              </w:rPr>
              <w:t>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4 635.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лата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4 635.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Октябрьск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3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8 88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.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«Капитальный ремонт, ремонт и содержание автомобильных дорог общего пользова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53 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.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переданных полномочий на осуществление дорожной деятельности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0.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95 781.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направления расходов основного мероприятия "Повышение уровня благоустройства на территории сельского поселения"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95 781.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Октябрьск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 856 000.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4"/>
                <w:lang w:eastAsia="ru-RU"/>
              </w:rPr>
              <w:t>Октябрьский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 сельсовет"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 846 000.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35 500.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муниципальным бюджетным учрежд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 310 500.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"Реализация мер по развитию физической культуры и спорта в сельском поселении Октябрьский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 000.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основного мероприятия "Реализация мер по развитию физической культуры и спорта в сельском поселении Октябрьский сельсовет"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 000.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Итого по муниципа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8 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4 7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.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81 8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74 1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8 0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у муниципального района из бюджета поселения на осуществленния внешнего муниципального финансового контроля  в соответствии с ФЗ от 06.10.2003 г. 131-ФЗ « Об общих принципах организации местного самоуправления в Р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6 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 0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0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зервный фонд администрации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ктябрь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ельсове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0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187 700.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70 400.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7 300.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9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36 5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а администрации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еления Октябрьский сельсовет                                                  А.И. Тон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 1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lang w:eastAsia="ru-RU"/>
        </w:rPr>
        <w:t>к бюджету сельского поселения Октябрь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Усманского муниципального района Липец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Российской Федерации на 2018 год и на плановый период 2019 и 2020 год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ЪЕМ МЕЖБЮДЖЕТНЫХ ТРАНСФЕРТОВ, ПРЕДУСМОТРЕННЫХ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УЧЕНИЮ ИЗ ОБЛАСТНОГО БЮДЖЕТА И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УНИЦИПАЛЬНОГО РАЙОНА БЮДЖЕТУ СЕЛЬСКОГО ПОСЕЛЕНИЯ ОКТЯБРЬСКИЙ СЕЛЬСОВЕТ УСМАНСКОГО МУНИЦИПАЛЬНОГО РАЙОНА ЛИПЕЦКОЙ ОБЛАСТИ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311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отация из областного фонда на поддержку мер по обеспечению сбалансированности местных бюджетов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86 900,0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отации из областного фонда финансовой поддержки поселений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 331 800,0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.ч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  в части реализации переданных полномочий на осуществление дорожной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 в части реализации переданных полномочий на библиотечное обслуживание населе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788 6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 253 1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5 500,0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87 700,0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 895 000,00</w:t>
            </w:r>
          </w:p>
        </w:tc>
      </w:tr>
    </w:tbl>
    <w:p>
      <w:pPr>
        <w:pStyle w:val="Normal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eastAsia="Calibri" w:cs="Calibri"/>
          <w:b/>
          <w:sz w:val="28"/>
          <w:szCs w:val="28"/>
          <w:lang w:eastAsia="ru-RU"/>
        </w:rPr>
        <w:t xml:space="preserve"> </w:t>
      </w:r>
      <w:r>
        <w:rPr>
          <w:rFonts w:cs="Times New Roman"/>
          <w:b/>
          <w:sz w:val="28"/>
          <w:szCs w:val="28"/>
          <w:lang w:eastAsia="ru-RU"/>
        </w:rPr>
        <w:t>Глава администрации                                  А.И. Тонких</w:t>
      </w:r>
    </w:p>
    <w:p>
      <w:pPr>
        <w:pStyle w:val="Normal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ISOCPEUR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Calibri" w:cs="Arial"/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Calibri" w:cs="Ari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Calibri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sz w:val="30"/>
      <w:szCs w:val="30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bidi="ar-SA"/>
    </w:rPr>
  </w:style>
  <w:style w:type="character" w:styleId="Style9">
    <w:name w:val="Нижний колонтитул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bidi="ar-SA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1">
    <w:name w:val="Текст примечания Знак"/>
    <w:qFormat/>
    <w:rPr>
      <w:rFonts w:ascii="Courier" w:hAnsi="Courier" w:eastAsia="Calibri" w:cs="Courier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b/>
      <w:bCs/>
      <w:szCs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11">
    <w:name w:val="Нижний колонтитул Знак1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240" w:before="40" w:after="40"/>
      <w:jc w:val="both"/>
    </w:pPr>
    <w:rPr>
      <w:rFonts w:ascii="Times New Roman" w:hAnsi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" w:hAnsi="ISOCPEUR" w:eastAsia="Calibri" w:cs="ISOCPEUR"/>
      <w:i/>
      <w:iCs/>
      <w:color w:val="auto"/>
      <w:sz w:val="28"/>
      <w:szCs w:val="28"/>
      <w:lang w:val="uk-UA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Îñíîâíîé òåêñò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next w:val="Normal"/>
    <w:pPr>
      <w:keepNext w:val="true"/>
      <w:keepLines/>
      <w:suppressAutoHyphens w:val="true"/>
      <w:spacing w:lineRule="auto" w:line="240" w:before="480" w:after="0"/>
      <w:ind w:firstLine="567"/>
      <w:jc w:val="both"/>
    </w:pPr>
    <w:rPr>
      <w:rFonts w:ascii="Cambria" w:hAnsi="Cambria" w:eastAsia="Calibri" w:cs="Cambria"/>
      <w:b/>
      <w:bCs/>
      <w:color w:val="365F91"/>
      <w:kern w:val="2"/>
      <w:sz w:val="28"/>
      <w:szCs w:val="28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Calibri" w:cs="Courier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2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240" w:before="360" w:after="360"/>
    </w:pPr>
    <w:rPr>
      <w:rFonts w:ascii="Times New Roman" w:hAnsi="Times New Roman" w:cs="Times New Roman"/>
      <w:b/>
      <w:caps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26:00Z</dcterms:created>
  <dc:creator>Iren</dc:creator>
  <dc:description/>
  <cp:keywords/>
  <dc:language>en-US</dc:language>
  <cp:lastModifiedBy>ирина</cp:lastModifiedBy>
  <cp:lastPrinted>2018-01-31T15:25:00Z</cp:lastPrinted>
  <dcterms:modified xsi:type="dcterms:W3CDTF">2018-02-15T04:19:00Z</dcterms:modified>
  <cp:revision>4</cp:revision>
  <dc:subject/>
  <dc:title>Изменения в правила землепользования и застройки сельского поселения Сторожевской сельсовет Усманского муниципального района Липецкой области</dc:title>
</cp:coreProperties>
</file>